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исциплины Специальность – 6М051400 – Связь с общественностью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«Поведение потребителя: направляющий импульс для рекламы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80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ведение потребителя: направляющий импульс для рекла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, Л.С.. Журналистика и менеджмент.- Алматы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Л.С. Конфликтология. – Алматы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Л.С. Разрешение социальных конфликтов. – Алматы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Л.С. и др. Государственная информационная политика в Казахстане: взгляд в будущее. – Алматы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хметова Л.С.  и др. </w:t>
            </w:r>
            <w:r>
              <w:rPr>
                <w:sz w:val="18"/>
                <w:szCs w:val="18"/>
                <w:lang w:val="kk-KZ"/>
              </w:rPr>
              <w:t>Қоғамдық ұйымдардың қызметін жариялаудағы БАҚ-тың рөлі</w:t>
            </w:r>
            <w:r>
              <w:rPr>
                <w:sz w:val="18"/>
                <w:szCs w:val="18"/>
              </w:rPr>
              <w:t>. – Алматы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949.2    С 176</w:t>
              <w:br/>
              <w:t xml:space="preserve">Самоукина, Н.В.. Искусство управления персоналом банка.- М., 199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935.1я73-1    С179</w:t>
              <w:br/>
              <w:t xml:space="preserve">Самыгин, С.И.. Деловое общение.- М., 2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(02)    У911</w:t>
            </w:r>
            <w:r>
              <w:rPr>
                <w:sz w:val="12"/>
                <w:szCs w:val="12"/>
              </w:rPr>
              <w:br/>
            </w:r>
            <w:r>
              <w:rPr>
                <w:bCs/>
                <w:sz w:val="18"/>
                <w:szCs w:val="18"/>
              </w:rPr>
              <w:t>Учебник английского языка для делового общения.- М.,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47:00Z</dcterms:created>
  <dc:creator>User</dc:creator>
  <dc:description/>
  <cp:keywords/>
  <dc:language>en-US</dc:language>
  <cp:lastModifiedBy>Абая</cp:lastModifiedBy>
  <dcterms:modified xsi:type="dcterms:W3CDTF">2014-01-04T10:26:00Z</dcterms:modified>
  <cp:revision>4</cp:revision>
  <dc:subject/>
  <dc:title/>
</cp:coreProperties>
</file>